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exact" w:line="18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БОУ «Кафыркумухская СОШ имени М.А. Алхлаева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уйнакский район РД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                                                                           Принят на педагогическом совете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БОУ «Кафыркумухская СОШ                      МБОУ «Кафыркумухская СОШ имени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М.А. Алхлаева»                                                        М.А. Алхлаева»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8.2023 г. № 1                                                              Протокол № 1 от 27.08.2023г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Учебный план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МБОУ «Кафыркумухская СОШ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имени М.А. Алхлаева» 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на 2022-2023 учебный год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  <w:lang w:val="en-US" w:eastAsia="en-US" w:bidi="ar-SA"/>
        </w:rPr>
        <w:drawing>
          <wp:inline distT="0" distB="0" distL="0" distR="0">
            <wp:extent cx="554482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Учебный план</w:t>
      </w:r>
    </w:p>
    <w:p>
      <w:pPr>
        <w:pStyle w:val="Normal"/>
        <w:ind w:left="142" w:right="-284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БОУ «Кафыркумухская СОШ имени М.А. Алхлаева» Буйнакского района РД</w:t>
      </w:r>
    </w:p>
    <w:p>
      <w:pPr>
        <w:pStyle w:val="Normal"/>
        <w:ind w:left="142" w:right="-284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2023-2024</w:t>
      </w:r>
      <w:r>
        <w:rPr/>
        <w:t xml:space="preserve"> уч.год.</w:t>
      </w:r>
    </w:p>
    <w:tbl>
      <w:tblPr>
        <w:tblW w:w="10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16"/>
        <w:gridCol w:w="709"/>
        <w:gridCol w:w="656"/>
        <w:gridCol w:w="864"/>
        <w:gridCol w:w="658"/>
        <w:gridCol w:w="658"/>
        <w:gridCol w:w="658"/>
        <w:gridCol w:w="658"/>
        <w:gridCol w:w="658"/>
        <w:gridCol w:w="958"/>
        <w:gridCol w:w="958"/>
      </w:tblGrid>
      <w:tr>
        <w:trPr>
          <w:trHeight w:val="2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Предметы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Кол-во часов</w:t>
            </w:r>
          </w:p>
        </w:tc>
      </w:tr>
      <w:tr>
        <w:trPr>
          <w:trHeight w:val="10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10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35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+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+1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сская литера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+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 +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+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ек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 xml:space="preserve">1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зн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+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+1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+1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ахм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уж. ми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КС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ДНКН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0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.5</w:t>
            </w:r>
          </w:p>
        </w:tc>
      </w:tr>
      <w:tr>
        <w:trPr>
          <w:trHeight w:val="2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дная литера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.5</w:t>
            </w:r>
          </w:p>
        </w:tc>
      </w:tr>
      <w:tr>
        <w:trPr>
          <w:trHeight w:val="55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Элект. курс (Русс. Яз.)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Элект.курс (Мат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неурочная деятельность 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9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+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0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+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2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+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3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+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3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+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4+5</w:t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4+5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13"/>
        <w:shd w:fill="auto" w:val="clear"/>
        <w:spacing w:lineRule="auto" w:line="276"/>
        <w:ind w:left="142" w:right="130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142" w:right="130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яснительная записка к учебному плану</w:t>
      </w:r>
    </w:p>
    <w:p>
      <w:pPr>
        <w:pStyle w:val="13"/>
        <w:shd w:fill="auto" w:val="clear"/>
        <w:spacing w:lineRule="auto" w:line="276"/>
        <w:ind w:left="142" w:right="1301" w:hanging="0"/>
        <w:jc w:val="center"/>
        <w:rPr/>
      </w:pPr>
      <w:r>
        <w:rPr>
          <w:b/>
          <w:bCs/>
          <w:color w:val="FF0000"/>
          <w:sz w:val="28"/>
          <w:szCs w:val="28"/>
        </w:rPr>
        <w:t xml:space="preserve">МБОУ «Кафыркумухская СОШ имени М.А. Алхлаева» </w:t>
      </w:r>
    </w:p>
    <w:p>
      <w:pPr>
        <w:pStyle w:val="13"/>
        <w:shd w:fill="auto" w:val="clear"/>
        <w:spacing w:lineRule="auto" w:line="276"/>
        <w:ind w:left="142" w:right="130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 2023-2024 учебный год.</w:t>
      </w:r>
    </w:p>
    <w:p>
      <w:pPr>
        <w:pStyle w:val="13"/>
        <w:shd w:fill="auto" w:val="clear"/>
        <w:spacing w:lineRule="auto" w:line="276"/>
        <w:ind w:left="142" w:right="1820" w:firstLine="1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85" w:leader="none"/>
        </w:tabs>
        <w:spacing w:lineRule="auto" w:line="276"/>
        <w:ind w:left="142" w:right="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ебный план – МБОУ «Кафыркумухская СОШ имени М.А. Алхлаева» определяет перечень, трудоемкость, последовательность и распределение по периодам обучения учебных предметов, иных видов учебной деятельности и формы промежуточной аттестации обучающихся.</w:t>
      </w:r>
    </w:p>
    <w:p>
      <w:pPr>
        <w:pStyle w:val="13"/>
        <w:shd w:fill="auto" w:val="clear"/>
        <w:tabs>
          <w:tab w:val="clear" w:pos="708"/>
          <w:tab w:val="left" w:pos="1085" w:leader="none"/>
        </w:tabs>
        <w:spacing w:lineRule="auto" w:line="276"/>
        <w:ind w:left="142" w:right="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МБОУ «Кафыркумухская СОШ имени М.А. Алхлаева» реализует основные общеобразовательные программы начального общего, основного общего и среднего общего образования и составлен в соответствии:</w:t>
      </w:r>
    </w:p>
    <w:p>
      <w:pPr>
        <w:pStyle w:val="13"/>
        <w:numPr>
          <w:ilvl w:val="0"/>
          <w:numId w:val="4"/>
        </w:numPr>
        <w:shd w:fill="auto" w:val="clear"/>
        <w:spacing w:lineRule="auto" w:line="276"/>
        <w:ind w:left="142" w:right="6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numPr>
          <w:ilvl w:val="0"/>
          <w:numId w:val="4"/>
        </w:numPr>
        <w:shd w:fill="auto" w:val="clear"/>
        <w:spacing w:lineRule="auto" w:line="276"/>
        <w:ind w:left="142" w:right="6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numPr>
          <w:ilvl w:val="0"/>
          <w:numId w:val="4"/>
        </w:numPr>
        <w:shd w:fill="auto" w:val="clear"/>
        <w:spacing w:lineRule="auto" w:line="276"/>
        <w:ind w:left="142" w:right="6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numPr>
          <w:ilvl w:val="0"/>
          <w:numId w:val="4"/>
        </w:numPr>
        <w:shd w:fill="auto" w:val="clear"/>
        <w:spacing w:lineRule="auto" w:line="276"/>
        <w:ind w:left="142" w:right="6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numPr>
          <w:ilvl w:val="0"/>
          <w:numId w:val="4"/>
        </w:numPr>
        <w:shd w:fill="auto" w:val="clear"/>
        <w:spacing w:lineRule="auto" w:line="276"/>
        <w:ind w:left="142" w:right="660" w:hanging="36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left="142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13"/>
        <w:numPr>
          <w:ilvl w:val="0"/>
          <w:numId w:val="4"/>
        </w:numPr>
        <w:shd w:fill="auto" w:val="clear"/>
        <w:spacing w:lineRule="auto" w:line="276"/>
        <w:ind w:left="142" w:right="660" w:hanging="36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142" w:right="660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142" w:right="567" w:firstLine="5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является частью образовательной программы школы. Учебный план разработан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ый план школы на 2023/202</w:t>
      </w:r>
      <w:r>
        <w:rPr>
          <w:color w:val="000000"/>
          <w:sz w:val="28"/>
          <w:szCs w:val="28"/>
        </w:rPr>
        <w:t>4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142" w:righ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- 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142" w:righ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- 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3"/>
        </w:numPr>
        <w:shd w:fill="auto" w:val="clear"/>
        <w:spacing w:lineRule="auto" w:line="276"/>
        <w:ind w:left="142" w:righ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 - 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shd w:fill="auto" w:val="clear"/>
        <w:spacing w:lineRule="auto" w:line="276"/>
        <w:ind w:left="142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32" w:leader="none"/>
        </w:tabs>
        <w:spacing w:lineRule="auto" w:line="276"/>
        <w:ind w:left="142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ой организации начинается 01.09.2023.</w:t>
      </w:r>
    </w:p>
    <w:p>
      <w:pPr>
        <w:pStyle w:val="13"/>
        <w:shd w:fill="auto" w:val="clear"/>
        <w:spacing w:lineRule="auto" w:line="276"/>
        <w:ind w:left="142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ит из обязательной части и части, формируемой участниками образовательного процесса, не превышает величину недельной нагрузки, установленную СанПиН 2.4.2.2821-10. </w:t>
      </w:r>
    </w:p>
    <w:p>
      <w:pPr>
        <w:pStyle w:val="13"/>
        <w:shd w:fill="auto" w:val="clear"/>
        <w:spacing w:lineRule="auto" w:line="276"/>
        <w:ind w:left="142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142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превышает:</w:t>
      </w:r>
    </w:p>
    <w:p>
      <w:pPr>
        <w:pStyle w:val="13"/>
        <w:numPr>
          <w:ilvl w:val="0"/>
          <w:numId w:val="2"/>
        </w:numPr>
        <w:shd w:fill="auto" w:val="clear"/>
        <w:spacing w:lineRule="auto" w:line="276"/>
        <w:ind w:left="142" w:righ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numPr>
          <w:ilvl w:val="0"/>
          <w:numId w:val="2"/>
        </w:numPr>
        <w:shd w:fill="auto" w:val="clear"/>
        <w:spacing w:lineRule="auto" w:line="276"/>
        <w:ind w:left="142" w:righ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нансовой грамотности;</w:t>
      </w:r>
    </w:p>
    <w:p>
      <w:pPr>
        <w:pStyle w:val="13"/>
        <w:numPr>
          <w:ilvl w:val="0"/>
          <w:numId w:val="2"/>
        </w:numPr>
        <w:shd w:fill="auto" w:val="clear"/>
        <w:spacing w:lineRule="auto" w:line="276"/>
        <w:ind w:left="142" w:righ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7 уроков; </w:t>
      </w:r>
    </w:p>
    <w:p>
      <w:pPr>
        <w:pStyle w:val="13"/>
        <w:numPr>
          <w:ilvl w:val="0"/>
          <w:numId w:val="2"/>
        </w:numPr>
        <w:shd w:fill="auto" w:val="clear"/>
        <w:spacing w:lineRule="auto" w:line="276"/>
        <w:ind w:left="142" w:righ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8 уроков, два дня в неделю по 8 уроков.</w:t>
      </w:r>
    </w:p>
    <w:p>
      <w:pPr>
        <w:pStyle w:val="13"/>
        <w:numPr>
          <w:ilvl w:val="0"/>
          <w:numId w:val="2"/>
        </w:numPr>
        <w:shd w:fill="auto" w:val="clear"/>
        <w:spacing w:lineRule="auto" w:line="276"/>
        <w:ind w:left="142" w:right="567" w:hanging="36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Style17"/>
        <w:spacing w:lineRule="auto" w:line="276"/>
        <w:ind w:left="142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Школа осуществляет образовательную деятельность и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142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142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142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142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42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42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42" w:right="567" w:firstLine="680"/>
        <w:contextualSpacing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ГОС второго поколения вводятся поэтапно. В текущем учебном году по новым стандартам нового поколения обучаются учащиеся 1-10 классов. С 1 сентября 2021 года на новые стандарты перейдет 11 класс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42" w:right="734" w:firstLine="68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42" w:right="734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42" w:right="734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C6D9F1" w:val="clear"/>
        <w:spacing w:lineRule="atLeast" w:line="312" w:before="0" w:after="240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Учебный план имеет ряд особенностей:</w:t>
      </w:r>
    </w:p>
    <w:p>
      <w:pPr>
        <w:pStyle w:val="Normal"/>
        <w:shd w:fill="C6D9F1" w:val="clear"/>
        <w:spacing w:lineRule="atLeast" w:line="312" w:before="0" w:after="240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- в учебном плане устанавливается соотношение между федеральным компонентом (инвариантной частью) и вариативной частью (региональным компонентом и компонентом образовательного учреждения): федеральный компонент - не менее 75 процентов от общего нормативного времени, отводимого на освоение основных образовательных программ общего образования;     вариативная часть учебного плана - не менее 20 процентов;</w:t>
      </w:r>
    </w:p>
    <w:p>
      <w:pPr>
        <w:pStyle w:val="Normal"/>
        <w:shd w:fill="C6D9F1" w:val="clear"/>
        <w:spacing w:lineRule="atLeast" w:line="312" w:before="0" w:after="240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- часы регионального компонента и компонента образовательного учреждения использованы для углубленного изучения учебных предметов федерального компонента базисного учебного плана</w:t>
      </w:r>
    </w:p>
    <w:p>
      <w:pPr>
        <w:pStyle w:val="Normal"/>
        <w:shd w:fill="C6D9F1" w:val="clear"/>
        <w:spacing w:lineRule="atLeast" w:line="312" w:before="0" w:after="240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- в части реализации компонентов учебного плана отмечаем, что учебная нагрузка обучающегося не превышает максимальный объём учебной нагрузки, определённый базисным учебным планом для классов каждой параллели, соответствует установленным требованиям;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-                     Учебный план для 1-4 классов ориентирован на 4-х летний нормативный срок освоения государственных образовательных программ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начального общего образования.</w:t>
      </w:r>
    </w:p>
    <w:p>
      <w:pPr>
        <w:pStyle w:val="Normal"/>
        <w:shd w:fill="C6D9F1" w:val="clear"/>
        <w:spacing w:lineRule="atLeast" w:line="312" w:before="0" w:after="240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-                     Продолжительность учебного года: 1 класс - 33 учебных недели, 2-4 классы - 34 учебные недели. Учебная нагрузка и режим занятий обучающихся школы определяется в соответствии с действующими санитарными нормами. В первом классе используется «ступенчатый» режим обучения (сентябрь - октябрь - 3 урока по 35 минут, ноябрь - декабрь - по 4 урока по 35 минут, январь-май - по 4 урока по 45 минут) четвертый урок проходит в нетрадиционной форме, далее в соответствии с учебным планом. Продолжительность уроков во 2 - 4 классах - 45 минут. Домашние задания даются обучающимся с учётом возможности их выполнения в следующих пределах: в 1-х классе домашних заданий нет, во 2-ом - до 1,5 ч., в 3-м - от 1,5 до 2ч., в 4-м-до 2ч.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Русский язык»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1 класс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 -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5 часа в неделю, 2 классы – 5 часов, 3 классы – 5 часов в неделю, в 4 классах – 5 часов.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Литературное чтение»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1классы – по 4 часа. Во 2 классах 4 часа в 3 кл – 4часа (добавлен один час за счет  компонента образовательного учреждения)4 классы-3 часа часа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Математика»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(1 – 4 классы) - 4 часа в неделю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Технология»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(1-4 классы) – 1 час в неделю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Физическая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культура»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(1 – 4 классы) – 3 часа в неделю.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Музыка»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(1 – 4 классы) – 1 час в неделю.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Изобразительное искусство»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(1 – 4 классы) – 1 час в неделю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Основы религиозных культур и светской этики»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(4 класс) – 1час в неделю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 xml:space="preserve">«КТНД»-  1 час в неделю в 4 классе </w:t>
      </w:r>
      <w:r>
        <w:rPr>
          <w:rFonts w:eastAsia="Times New Roman" w:cs="Times New Roman" w:ascii="Times New Roman" w:hAnsi="Times New Roman"/>
          <w:bCs/>
          <w:color w:val="373737"/>
          <w:sz w:val="28"/>
          <w:szCs w:val="28"/>
        </w:rPr>
        <w:t>(добавлен за счет компонента)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Окружающий мир»- 1-4 класс по 2 часа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 xml:space="preserve">«Родной язык»-    1-(0, 5);  2 кл  по 1 час; 3 кл 2 часа; 4 кл -1 час 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Родная литература»- 1кл.-( 0,5); 2 кл- 1 час; 3 кл- 1 час; 4 классы по 1 часу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Английский язык»- 2-4 классы по 2  часа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Внеурочная деятельность 1 кл -1ч, 2кл -2ч, 3кл – 2ч, 4кл – 2ч.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szCs w:val="28"/>
        </w:rPr>
      </w:r>
    </w:p>
    <w:p>
      <w:pPr>
        <w:pStyle w:val="Normal"/>
        <w:shd w:fill="C6D9F1" w:val="clear"/>
        <w:spacing w:lineRule="atLeast" w:line="312" w:before="0" w:after="240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ачальное общее образование – сложившееся, самоценное, самостоятельное и обязательное звено в системе непрерывного и общего образования. 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 и другое. На первой ступени обучения закладывается база, фундамент всего последующего образования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shd w:fill="C6D9F1" w:val="clear"/>
        <w:spacing w:lineRule="atLeast" w:line="312" w:before="0" w:after="240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 начальной школе содержание ОП соответствует требованиям ФГОС 1-4 классы:</w:t>
      </w:r>
    </w:p>
    <w:p>
      <w:pPr>
        <w:pStyle w:val="Normal"/>
        <w:shd w:fill="C6D9F1" w:val="clear"/>
        <w:spacing w:lineRule="atLeast" w:line="312"/>
        <w:ind w:left="142" w:right="734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Основная образовательная программа начального общего образования по УМК  «Школа России»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87787"/>
            <w:sz w:val="28"/>
            <w:szCs w:val="28"/>
            <w:u w:val="single"/>
          </w:rPr>
          <w:t>приказом Министерства образования и науки Российской Федерации от «6» октября 2009 г. № 373</w:t>
        </w:r>
      </w:hyperlink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); на основе анализа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деятельности образовательного учреждения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с учетом возможностей  Учебно-методического комплекса  «Школа России».</w:t>
      </w:r>
    </w:p>
    <w:p>
      <w:pPr>
        <w:pStyle w:val="Normal"/>
        <w:shd w:fill="C6D9F1" w:val="clear"/>
        <w:spacing w:lineRule="atLeast" w:line="312" w:before="0" w:after="240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ыбранные программы реализуют фундаментальное ядро содержания современного образования, а их единство образует завершенную систему обеспечения жизнедеятельности, функционирования и развития образовательного учреждения.</w:t>
      </w:r>
    </w:p>
    <w:p>
      <w:pPr>
        <w:pStyle w:val="Normal"/>
        <w:shd w:fill="C6D9F1" w:val="clear"/>
        <w:spacing w:lineRule="atLeast" w:line="312" w:before="0" w:after="240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Внеурочная деятельность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является важной составной частью содержания образования, увеличивающей вариативность и адаптивность к интересам, потребностям школьников.</w:t>
      </w:r>
    </w:p>
    <w:p>
      <w:pPr>
        <w:pStyle w:val="Normal"/>
        <w:shd w:fill="C6D9F1" w:val="clear"/>
        <w:spacing w:lineRule="atLeast" w:line="312" w:before="0" w:after="240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Реализуемые программы внеурочной деятельности рассчитаны на обучающихся определенной возрастной группы: 1,2,3. 4 классы и ориентированы на запросы и потребности учащихся и их родителей. Программы реализуются как в отдельном классе, так и в свободных объединениях школьников одной параллели классов.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i/>
          <w:i/>
          <w:iCs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373737"/>
          <w:sz w:val="28"/>
          <w:szCs w:val="28"/>
        </w:rPr>
        <w:t>Внеурочная деятельность реализуется по следующим направлениям: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b/>
          <w:b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373737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color w:val="373737"/>
          <w:sz w:val="28"/>
          <w:szCs w:val="28"/>
        </w:rPr>
        <w:t>1-4 кл- 1 ч. Разговоры о важном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373737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color w:val="373737"/>
          <w:sz w:val="28"/>
          <w:szCs w:val="28"/>
        </w:rPr>
        <w:t>2 классы 1 час –шахматы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3737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373737"/>
          <w:sz w:val="28"/>
          <w:szCs w:val="28"/>
        </w:rPr>
        <w:t>3 кл.-1 ч. в неделю Театральный кружок</w:t>
      </w:r>
      <w:r>
        <w:rPr>
          <w:rFonts w:eastAsia="Times New Roman" w:cs="Times New Roman" w:ascii="Times New Roman" w:hAnsi="Times New Roman"/>
          <w:i/>
          <w:iCs/>
          <w:color w:val="373737"/>
          <w:sz w:val="28"/>
          <w:szCs w:val="28"/>
        </w:rPr>
        <w:t xml:space="preserve"> </w:t>
      </w:r>
    </w:p>
    <w:p>
      <w:pPr>
        <w:pStyle w:val="Normal"/>
        <w:shd w:fill="C6D9F1" w:val="clear"/>
        <w:spacing w:lineRule="atLeast" w:line="312"/>
        <w:ind w:left="14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4 классы –по 1 часу в неделю шахматы.</w:t>
      </w:r>
      <w:r>
        <w:rPr>
          <w:rFonts w:eastAsia="Times New Roman" w:cs="Times New Roman" w:ascii="Times New Roman" w:hAnsi="Times New Roman"/>
          <w:i/>
          <w:iCs/>
          <w:color w:val="373737"/>
          <w:sz w:val="28"/>
          <w:szCs w:val="28"/>
        </w:rPr>
        <w:t> 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Основное общее образование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</w:rPr>
        <w:t>Учебный план  для 6- 9 х классов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 составлен в соответствии с ФГОС  основного общего образования и примерной программой  основного общего образования , рассчитан на 35 учебных недель в год и сформирован на основании следующих документов федерального и регионального уровня: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Приказ Минобрнауки России от 17.12.2010 года 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Приказ Минобрнауки России от 27.12.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 учебный год»;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    Распоряжение Правительства Российской Федерации от 07.09.2010 г. № 1507-р « План действий по модернизации общего образования на 2011-2015 годы»;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 учебном плане отражены основные требования базисного плана, представлены все учебные предметы,  обязательные для изучения в 6-7 классах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лан состоит из инвариантной части, которая направлена на достижение результатов, определяемых ФГОС ООО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лан предусматривает работу школы в режиме шестидневной рабочей недели, при этом предельно допустимая аудиторная нагрузка не превышает норму, установленную СанПиН 2.4.2.2821-10 (от 29.12.2010).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Обязательная часть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В инвариантной части плана  в предметной области «Филология» предусматривается на изучение русского языка в 5 классе - 5 часов в неделю, дополнительно введен 1 час по русскому языку . обществознанию .химии .биологии  в 11 класах . 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а изучение литературы в 5 классе -3 часа в неделю, в 6 классах -3 часа в неделю, в 7 классах- 2 часа в неделю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 5х классах в соответствии с ФГОС введен предмет ОДНКНР по 1 часу в неделю. Часы финансовой грамотности (17 часов) вводятся модульно в предмет обществознание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на изучение английского языка предусматривается в 5-7 классах -3 часа в неделю,. 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Предмет математика изучается  в 5-7 классах 5 часов в неделю в предметной области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«Математика и информатика». Математика в 5 классе введен 1 час элективный курс (всего 6 ч.) В 6 классе введен 1 час (всего 6 ч. за счет школьного компанента)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 область «Общественно-научных предметов» входят учебные предметы: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История в 5-7 классах (2 часа в неделю), 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Обществознание   6 классах (1 час в неделю), часы финансовой грамотности (по 17ч) вводятся модульно в программу обществознания; в 7 классах введен 1 час дополнительно (всего 2 ч.)  за счет школьного компонента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География в 5-6 классах (1 час в неделю). В 7 классах -2 часа в неделю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Изучение естественно – научных предметов представлено предметом биология  в 5 классах 1 час в неделю,6 классах (1 час в неделю).В 7 классах- 1 часа в неделю, введен 1 ч. дополнительно( всего 2 ч. ) за счет школьного компонента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Предметная область «Искусство» представлена учебными предметами – музыкой в 5-8 и изобразительным искусством  в 5-7 классах по 1 часу в неделю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Изучение предмета физическая культура предусмотрено в 5-7 классах классах   из расчета 3часа в неделю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а предмет «Технология»  отведено  по 2 часу в неделю в 5-7 классах, в 8 классах  - 1 час в неделю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Родной язык (2ч в неделю) и литература по 1 час в неделю в 5-7 классах. (Всего по 3 ч)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едельная нагрузка предметов обязательной части не превышает  в 5 классах 32 часа, в 6 классах-33 часа и  в 7 классах -35 часов в неделю (предельно допустимая аудиторная учебная нагрузка при 6 дневной учебной неделе( требования Сан ПиН) )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При составлении учебного плана в основной школе соблюдалась преемственность обучения между ступенями обучения и классами, сбалансированность между предметными циклами, отдельными предметами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Каждый учитель имеет обоснованное увеличение часов в рабочих программах, которое согласовывается на  школьных методических объединениях.   Учебный план школы и образовательная программа предусматривают выполнение государственной функции школы: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 2022-2023 учебном году в 8-9 классах будут созданы программы предпрофильной подготовки по социально-гуманитарному направлению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</w:rPr>
        <w:t xml:space="preserve">В социально-гуманитарных 8-9 классах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часть предметов изучается на профильном уровне: английский язык 3ч., история 2 ч.,  история,  обществознание в 8-9 классах 1ч. в нед. 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Главная цель создания класса социально-гуманитарного профиля-организация образовательной среды, направленной</w:t>
      </w:r>
      <w:r>
        <w:rPr>
          <w:rFonts w:eastAsia="Times New Roman" w:cs="Times New Roman" w:ascii="Times New Roman" w:hAnsi="Times New Roman"/>
          <w:color w:val="5B5B5B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а подготовку школьников к поступлению и последующему обучению в вузах по социально-гуманитарным специальностям;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Инвариантная часть базисного учебного плана  для 8-9 классов призвана обеспечить достижение государственного стандарта основного общего образования и представлена следующими учебными предметами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Учебный план предпрофильных классов включают учебные предметы изучаемые на базовом и профильном уровне, и определяют направление специализацией образования в данном профиле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Часы компонента образовательного учреждения используется для углубленного изучения смежных по профилю предметов и направленных на удовлетворения познавательных интересов учащихся.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Русский язык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» изучается по 3 часа в неделю в 8 классах, в 9 классах.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Литература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» изучается в по 2 часа в неделю, в 9 классах по 3 часа в неделю.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е предметы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английский язык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изучаются в 8 классах 3ч и  в 9 классах по 3ч в неделю. 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Основными целями изучения 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</w:rPr>
        <w:t>иностранного языка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 являются: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развитие иноязычной коммуникативной компетенции (речевой, языковой социокультурной, компенсаторной и учебно-познавательной);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развитие и воспитание школьников средствами иностранного языка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</w:rPr>
        <w:t>«История»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 изучается в 8кл, 9 классах по 2 часа в неделю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Математика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» изучается в 8-9 классах по 5 часов в неделю Содержание учебного предмета «математика» реализуется за счёт выполнения основных образовательных программ, изучаемых как самостоятельные предметы: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5-6 класс- математика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7-9 класс- алгебра, геометрия.вероятность и статистика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10-11 класс -алгебра и начала анализа, геометрия .вероятность и статистика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</w:rPr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предмет «Обществознание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» изучается в 6 классах  по 1 часу в неделю, этот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В 9 кл 1ч в неделю, дополнительно еще 1 час. Всего 2 часа за счет школьного компонента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Цели учебного предмета «Обществознание» структурированы путем выделения пяти направлений: развитие личности учащихся, воспитание, усвоение системы знаний, выработка умений, формирование способности применять полученные знания и умения в практической деятельности.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География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» изучается в 8 - 9 классах — по два часа в неделю. Структура целей представлена на пяти уровнях и включает освоение знаний; овладение умениями; развитие, воспитание и практическое применение географических знаний и умений. Все цели являются равнозначными. 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Биология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» изучается в 8 - 9 классах — по 2 часа в неделю.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</w:rPr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Структура целей представлена на пяти уровнях и включает освоение знаний; овладение умениями; развитие, воспитание и практическое применение биологических знаний и умений. Все цели являются равнозначными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 построен по модульному принципу с учетом возможностей образовательного учреждения.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Основы безопасности жизнедеятельности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» (далее ОБЖ) изучается в 8-9 классах по 1часу в неделю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Преподавание данного предмета в 8-9 классах в 2021-2022  учебном году осуществляется на базовом уровне. Введение ОБЖ на базовом уровне обусловлено необходимостью обучения обучающихся умениям действовать в чрезвычайных ситуациях природного, техногенного и социального характера; использовать средства индивидуальной и коллективной защиты; оказывать первую медицинскую помощь пострадавшим и т.д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Цели изучения курса ОБЖ: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Физическая культура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» изучается в 8 – 9 классах по 3 часа в неделю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- мотивирующий и развивающий потенциал программы;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При проведении учебных занятий по «Иностранному языку», «Технологии», «Русский язык», «Информатики» осуществляется деление классов на две группы ( при количестве учащихся 20 и более)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Родной язык и родная литература»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в 8-9 классах по 3 часа в неделю. (2 часа родной язык, 1 час родная литература.)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едельная нагрузка предметов обязательной части не превышает  в 8-9 классах 36 часов в неделю (предельно допустимая аудиторная учебная нагрузка при 6 дневной учебной неделе( требования Сан ПиН) ).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лан для 10-11 классов на основе ФГОС и ФБУП-2004 реализует модель универса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Среднее общее образование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лан среднего общего образования направлен на реализацию следующих целей: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расширение возможностей социализации обучающихся;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;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Вариативная часть базисного учебного плана направлена на реализацию запросов социума, сохранение линий преемственности и подготовку старшеклассников к сознательному выбору профессий с последующим профессиональным образованием. В 2022-23 учебном году в 10-11 классах будут созданы программы профильной подготовки по филологическому  направлению.  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color w:val="FF0000"/>
          <w:sz w:val="48"/>
        </w:rPr>
        <w:t xml:space="preserve"> </w:t>
      </w:r>
      <w:r>
        <w:rPr>
          <w:b/>
          <w:color w:val="FF0000"/>
          <w:sz w:val="48"/>
        </w:rPr>
        <w:t xml:space="preserve">Учебный план </w:t>
      </w:r>
    </w:p>
    <w:p>
      <w:pPr>
        <w:pStyle w:val="Normal"/>
        <w:ind w:left="-142" w:hanging="0"/>
        <w:jc w:val="center"/>
        <w:rPr/>
      </w:pPr>
      <w:r>
        <w:rPr>
          <w:b/>
          <w:color w:val="FF0000"/>
          <w:sz w:val="36"/>
        </w:rPr>
        <w:t xml:space="preserve">профильного обучения (естественно-научный)  </w:t>
      </w:r>
    </w:p>
    <w:p>
      <w:pPr>
        <w:pStyle w:val="Normal"/>
        <w:ind w:left="-142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для уч-ся 10-11 классов.</w:t>
      </w:r>
    </w:p>
    <w:tbl>
      <w:tblPr>
        <w:tblW w:w="109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13"/>
        <w:gridCol w:w="2027"/>
        <w:gridCol w:w="2027"/>
        <w:gridCol w:w="2013"/>
      </w:tblGrid>
      <w:tr>
        <w:trPr/>
        <w:tc>
          <w:tcPr>
            <w:tcW w:w="28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color w:val="FF0000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36"/>
                <w:szCs w:val="22"/>
              </w:rPr>
              <w:t>Предметы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FF0000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36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color w:val="FF0000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36"/>
                <w:szCs w:val="22"/>
              </w:rPr>
              <w:t>10</w:t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color w:val="FF0000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36"/>
                <w:szCs w:val="22"/>
              </w:rPr>
              <w:t>11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FF0000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36"/>
                <w:szCs w:val="22"/>
              </w:rPr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color w:val="FF0000"/>
                <w:sz w:val="32"/>
                <w:szCs w:val="22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32"/>
                <w:szCs w:val="22"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color w:val="FF0000"/>
                <w:sz w:val="32"/>
                <w:szCs w:val="22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32"/>
                <w:szCs w:val="22"/>
              </w:rPr>
              <w:t>Профильные учебные предметы</w:t>
            </w:r>
          </w:p>
        </w:tc>
      </w:tr>
      <w:tr>
        <w:trPr/>
        <w:tc>
          <w:tcPr>
            <w:tcW w:w="28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Русский язык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Литература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3</w:t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История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Обществознание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color w:val="FF0000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36"/>
                <w:szCs w:val="22"/>
              </w:rPr>
              <w:t>Базовые учебные предметы</w:t>
            </w:r>
          </w:p>
        </w:tc>
      </w:tr>
      <w:tr>
        <w:trPr/>
        <w:tc>
          <w:tcPr>
            <w:tcW w:w="28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Иностранный язык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3</w:t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Алгебра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2+1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Геометрия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Информатика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Проект. Раб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0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География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Физика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Астрономия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0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Химия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1+1</w:t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1+1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Биология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1+1</w:t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1+1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МХК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Физкультура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ОБЖ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color w:val="FF0000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36"/>
                <w:szCs w:val="22"/>
              </w:rPr>
              <w:t>Региональный компонент</w:t>
            </w:r>
          </w:p>
        </w:tc>
      </w:tr>
      <w:tr>
        <w:trPr/>
        <w:tc>
          <w:tcPr>
            <w:tcW w:w="28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Родной язык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0.5</w:t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0.5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Даг.литература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0.5</w:t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0.5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color w:val="FF0000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36"/>
                <w:szCs w:val="22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8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FF0000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36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sz w:val="36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sz w:val="36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sz w:val="36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sz w:val="36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Итого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37</w:t>
            </w:r>
          </w:p>
        </w:tc>
        <w:tc>
          <w:tcPr>
            <w:tcW w:w="2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  <w:t>37</w:t>
            </w:r>
          </w:p>
        </w:tc>
        <w:tc>
          <w:tcPr>
            <w:tcW w:w="20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2E74B5"/>
                <w:sz w:val="36"/>
                <w:szCs w:val="22"/>
              </w:rPr>
            </w:pPr>
            <w:r>
              <w:rPr>
                <w:rFonts w:eastAsia="Calibri" w:cs="Times New Roman" w:ascii="Calibri" w:hAnsi="Calibri"/>
                <w:color w:val="2E74B5"/>
                <w:sz w:val="36"/>
                <w:szCs w:val="22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-----------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За счет часов вариативной части учебного плана выделяются в учебном плане школы дополнительные часы в 10 -11классах  на развитие содержания образования следующих учебных предметов: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Русского языка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– в 10-11 класах  - по 2  часа в неделю, с целью расширения и углубления знаний о языке как системе, совершенствования языковой, лингвистической и коммуникативных компетенций, развитие навыков речеведческого, стилистического и лингвистического анализа текстов, подготовке к ЕГЭ.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Математики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–  в 10-11 классах – 5часа в неделю, дополнительно по 1 часу  -вероятность и статистика в   с целью развития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   последующего обучения в высшей школе; формирования отношения к математике как к части общечеловеческой культуры через знакомство с историей ее развития и к подготовке к ЕГЭ;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Биологии и химии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 в 10-11  классах – 3 часа в неделю, дополнительно по 1 часу в неделю (всего 2 часа) за счет школьного компонента.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Физики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в 10-11 классах -2 часа в неделю.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 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Русская литература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в 10-11 классах по 3 часа в неделю( проф.)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Английский язык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 10 -11классах по3 часа в неделю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Информатика в 10-11 классах- 1 час в неделю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История в 10 -11классах-2 часа  (проектная деятельность в 10 кл)  в 11 классе обществознание  по 3 ч. в неделю (проф.)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 xml:space="preserve">Физкультура  в 10-11 классах – 2часа в неделю. 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География в 10-11 классах -по 1 часу в неделю.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.      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</w:rPr>
        <w:t>ОБЖ в 10-11 классах по 1  часу в неделю.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b/>
          <w:b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</w:rPr>
        <w:t xml:space="preserve">.      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На ступени среднего общего образования в национально-региональный компонент входят в 10-11 классах: Родной язык и литература» (по 1 часу в неделю) 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едельная нагрузка предметов обязательной части не превышает  в 10-11 классах 37 часов в неделю (предельно допустимая аудиторная учебная нагрузка при 6 дневной учебной неделе( требования Сан ПиН) )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При реализации базисного учебного плана используются учебники в соответствии с федеральным перечнем учебников, рекомендованных (допущенных) к использованию в образовательном процессе в общеобразовательных учреждениях на 2022-2023 учебный год, утвержденным приказом Министерства образования и науки Российской Федерации, РД.</w:t>
      </w:r>
    </w:p>
    <w:p>
      <w:pPr>
        <w:pStyle w:val="Normal"/>
        <w:shd w:fill="C6D9F1" w:val="clear"/>
        <w:spacing w:lineRule="atLeast" w:line="312" w:before="0" w:after="240"/>
        <w:ind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654" w:right="198" w:gutter="0" w:header="0" w:top="567" w:footer="3" w:bottom="567"/>
      <w:pgBorders w:display="allPages" w:offsetFrom="page">
        <w:top w:val="thinThickSmallGap" w:sz="24" w:space="24" w:color="000000"/>
        <w:left w:val="thinThickSmallGap" w:sz="24" w:space="28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Arial"/>
      <w:color w:val="5B5B5B"/>
      <w:sz w:val="20"/>
      <w:szCs w:val="20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db/mo/Data/d_09/m37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17:00Z</dcterms:created>
  <dc:creator>1</dc:creator>
  <dc:description/>
  <cp:keywords/>
  <dc:language>en-US</dc:language>
  <cp:lastModifiedBy>1</cp:lastModifiedBy>
  <cp:lastPrinted>2020-09-12T08:16:00Z</cp:lastPrinted>
  <dcterms:modified xsi:type="dcterms:W3CDTF">2023-09-14T13:02:00Z</dcterms:modified>
  <cp:revision>4</cp:revision>
  <dc:subject/>
  <dc:title/>
</cp:coreProperties>
</file>