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Директор МБОУ «Кафыркумух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>____________ Атаев Р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«31» Август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блюдением требований санитарного законодатель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спортные данные юридическ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чень официально издан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ень работников, на которых возложены функции по осуществлению производ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в отношении которых необходима организация лабораторных исследований и испытаний. Точки, в которых осуществляется отбор проб (проводятся лабораторные исследования и испытания). Периодичность отбора проб (проведения лабораторных исследований и испыт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еодичность должностей работников, подлежащих  медицинским осмотрам. Перечень должностей работников, подлежащих профессиональной гигиенической подготовке,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 эпидемиологической оценке, сертификации, лиценз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ечень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еречень возможных аварийных ситуаций, связанных с остановкой производства, нарушениями технологических процессов, иных, создающих угрозу санитарно- 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Территориального управления по надзору в сфере защиты прав потребителей и благополуч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 противоэпидемических (профилактически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План основных санитарно- противоэпидемических (профилактически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План мероприятий, необходимых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«Программа производственного контроля за соблюдением санитарных правил и выполнением санитарно-эпидемических (профилактических) мероприятий» разработана на основании требований ст. 32 Закона РФ «О санитарно-эпидемиологическом благополучии населения» № 52-ФЗ от 30.03.99 г.,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 (с изменениями на 27 марта 200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за соблюдением санитарных правил, выполнением санитарно- эпидемических ( профилактических) мероприятий (далее производственный контроль)-составная часть общей системы производственного контроля санитарно-противоэпидемических (профилактических) мероприятий, организуемых и проводимых юридическими лицами и индивидуальными предпринимателями в процессе осуществления ими отдельных видов деятельности, выполнении работ и оказании услуг, представляющих потенциальную опасность для человека, в целях обеспечения санитарно-эпидемиологического благополучия населения, сохранения жизни и здоровья людей 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 (п.2.1. СП 1.1.1058-01 (с изменениями на 27 марта 200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 (п.2.2. СП 1.1.1058-01 с изменениями на 27 марта 2007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язанности юридических лиц (индивидуальных предпринимателей) при осуществлении производственного контрол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е лицо (индивидуальный предприниматель)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допущение их возникновения, в т.ч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становить либо прекратить свою деятельность или работу отдельных помещений, эксплуатацию зданий, сооружений, выполнение отдельных видов работ и оказание услу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нформировать соответствующие службы о мерах, принятых по устранению нарушений санитарных прави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другие меры, предусмотренные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Паспортные данны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Кафыркумухская СОШ имени М.А. Алхла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, Буйнакский район, с.Новый-Кум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14 РД, Буйнакский район, с.Новый-Кум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, Буйнакский район, с.Новый-Кум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5610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пед/р; 22 тех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фициально изданных санитарных правил, методов и                                            методик контроля факторов среды обитания в соответствии с осуществляем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6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52-Ф от 30.03.9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 эпидемиологическом благополучи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294 от 08.08.200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щите прав юридических лиц и индивидуальных предпринимателей при проведении государственного контроля (надзо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1.1.1058-01 9(с изменениями на 27 марта 2007 г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02.01.2000г.№ 29-Ф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честве пищевых проду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4.2 1178-02 от 201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условиям обучения и общеобразовательных учрежден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3.6.1079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3.2.1324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срокам годности и условиям хранения пищевых проду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3.5.1378-0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организации и осуществлению дезинфек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4/548-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микроклимату производственных помещ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1/2.1.1.1278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естественному, искусственному и совмещенному освещению жилых и общественных зд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3.1/3.2.1379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о профилактике инфекционных и паразитарных болез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42-128-4690-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правила содержания территории населен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.5.3.1129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проведению дер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593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592-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. Отбор п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Общие требования к отбору пр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02 от 14.03.2011г.МЗ медицинской промышленност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предварительных и периодических медицинских осмотров работников и медицинских регламентах допуска к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З РФ №229 от 29.06.0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ональной гигиенической подготовке и аттестации должностных лиц и работников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 2/2. 4. 1340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ерсональным электронно-   вычислительным машинам и организац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4.3648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организациям воспитания и обучения, отдыха и оздоровления детей и молоде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работников, на которых возложены функции по осуществлению производствен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ева Р.Г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Наименование мероприятий по осуществлению производствен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роков прохождения сотрудников гигиенической подготовке и медицинских осмо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оступающей на реализацию продукции, документальная и органолептическая, а также сроков и условий ее транспортировки. Хранение и реал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и своевременности уборки помещений, соблюдения режима дезинфекции, использование средств индивидуальной защиты, соблюдение правил личной гиги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трудников с инфекционными заболеваниями, повреждениями кожных покровов, направление их на лечение и сан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по прохождению медицинских осмотров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ева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оевременности сбора, хранения и своевременного вывоза бытовых и медицинск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. 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 контрольных критических точек), в отношении которых необходима организация лабораторных исследований и испытаний. Точки, в которых осуществляется отбор проб ( проводятся лабораторные исследования и испытания). Периодичность отбора проб (проведения лабораторных исследований и испытаний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080"/>
        <w:gridCol w:w="1440"/>
        <w:gridCol w:w="621"/>
        <w:gridCol w:w="2358"/>
        <w:gridCol w:w="2520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производственной сре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количество точек(согласно плану-графику выполнения договор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указать норматив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 классные помещения, мастерские, актовый зал, кабинет информатики, спортзал, раздевалка, кабинет врача,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, кабин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венти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ый состав ш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, 50% замеров от количества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50% замеров от количества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50 % замеров от количества компью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личие термометров и психроме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меров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.1178-02 «Гигиенические требования к условиям обучения и общеобразовательны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1251-03 «Санитарно -эпидемиологические требования к учреждениям дополнительного образования детей»</w:t>
            </w:r>
          </w:p>
        </w:tc>
      </w:tr>
      <w:tr>
        <w:trPr>
          <w:trHeight w:val="1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 классные помещения, мастерские, актовый зал, кабинет информатики, спортзал, раздевалка, кабинет врача,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ров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.1178-02 «Гигиенические требования к условиям обучения и общеобразовательных учреждения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, мастерские, пищеб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вентиля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меров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1251-03 «Санитарно -эпидемиологические требования к учреждениям дополнительного образовани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№ 4425-87 «Санитарно-гигиенический контроль систем вентиляции производственных помещен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ПМ, акустического шума, концентрация вредных веществ в воздухе(положительные и отрицательные аэрононы), визуальные показатели ВДТ (яркость белого поля, неравномерность яркости рабочего поля, контрасность, временная нестабильность изображения, пространственная нестабильность изображения, мягкое рентгеновское излучение (при использовании электронно-лучевой трубк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всего замеров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2./2.4.1340-03 «Гигиенические требования к персональным компьютерам и организация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спользуемые для осуществления образова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оздух                         возду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ено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питального ремонта, при заменен полов, мебели (при отсутствии СЭЗ на материал, оборуд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2.1.2.1829-04 «Санитарно- гигиеническая оценка полимерных и полимерсодержащих строительных материалов и конструкций, предназначенных для применения в строительстве жилых, общественных и промышленных здани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Микробиологические, паразитологические и санитарно-химические исследования объектов окружающей среды и производствен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53"/>
        <w:gridCol w:w="1528"/>
        <w:gridCol w:w="1953"/>
        <w:gridCol w:w="271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след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нормативный документ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з разводящей се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 в теплый период года. 1 раз в 4 месяца в холод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4.1074-03»Питьевая вода. Гигиенические требования к качеству воды централизованных систем хозяйственно-питьевого водоснабжения. Контроль качества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кипяченая для организации и питьевого режи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биологическим показаниям (ОКБ, ТТКБ, ОМЧ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теплый период года. 1 раз в 4 месяца в холод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 про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4.1074-03 «Питьевая вода. Гигиенические требования к качеству воды централизованных систем хозяйственно-питьевого водоснабжения. Контроль качества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кухонного инвентаря, оборудования, столовой посуды (БГКП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 в теплый период года. 1 раз в 4 месяца в холодный период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0 проб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3.2.1078-02 «Гигиенические требования безопасности и пищевой ценности пищевых продуктов», МУ №2657 от 31.12.82г. «Методические указания по санитарно-бактериологическому контролю на предприятия общественного питания торговли пищевыми продуктами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дук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(макаронные изделия,отварные, картофельное пюре, рис отварной, овощи тушеные)- (БГКП (колиформы), патогенные микроорганизмы, в т. ч. Сальмонелл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 пробы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й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б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2.3.7.1064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 программ профилактики йоддефицитных заболеваний путем всеобщего йодирования соли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портивные площад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очвы на содержание гельминтов (патогенные простейшие, куколки и личинки синатропных мух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 (индекс БГКП, энтерококки, патогенная микрофлор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анализ (</w:t>
            </w:r>
            <w:r>
              <w:rPr>
                <w:sz w:val="28"/>
                <w:szCs w:val="28"/>
                <w:lang w:val="en-US"/>
              </w:rPr>
              <w:t>NO 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H 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H 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плое время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про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.1178-02 «Гигиенические требования к условиям обучения о общеобразовательных учрежд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следования проводятся по микробиологическим показателям (ОКБ, ТТКБ, ОМЧ). При обнаружении в пробе питьевой воды термотолерантных колиформных бактерий и (или) общих колиформных бактерий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 При обнаружении в повторно взятых пробах воды общих колиформных бактерий в количестве 2 в 100мл и (или) термолерантных колиформных бактерий проводится 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расчет количества смывов проводится с учетом разделочного инвентаря, оборудования, столовой посуды, приборов, рук персонала и спец. Одежды. Паразитологические исследования смывов проводятся только с инвентаря, оборудования, овощ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, санитарно-гигиенического состояния всех рабоч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 Перечень должностей работников предприятия, подлежащих медицинским осмотрам представлен в таб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1824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и – 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, гинеколог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матовенеролог – 1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наличие я/гельминтов – при поступлении на работу и в дальнейшем по эпид.показ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 при  поступлении на работу и в дальнейшем по эпид.показ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– 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, гинеколог – 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 -  при поступлении на работу и в дальнейшем по эпид. Показ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 против дифтерии – по схем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подлежащих профессиональной гигиенической подгот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2724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пищеблок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ы, работающие во вредных и опасных условиях труда, подлежащие профилактическим медицинским осмотрам, согласно Приказа МЗ и СР РФ от 16 августа 2004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 проведения этих осмотров (обследований)» и Приказа МЗ и СР РФ от 16 мая 2005года №338 «О внесения изменений в приложение №2 к приказу Минздравасоцразвития России от 16 августа 2004 года №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 проведения этих осмотров (обследова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уществляемых юридическим лицом работ и услуг, а также видов деятельности представляющих потенциально опасность для человека и подлежащих санитарно-эпидимиологической оценке, лицензирова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57"/>
        <w:gridCol w:w="4026"/>
        <w:gridCol w:w="28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, услу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нитарно эпидимиологического заключения, лицензии, регистрационный номер, дата, наименование органа, выдавшего сан.эпидзаключение, лиценз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аниарно – эпидимиологического заключения, лиценз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подлежащая санитарно- эпидимиологичекой оцен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подлежащие лицензиров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школьного образов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эпидзаключение Федеральная служба по надзору в с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26"/>
        <w:gridCol w:w="2070"/>
        <w:gridCol w:w="1998"/>
        <w:gridCol w:w="307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 учета и отчет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.И.О. долж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мероприятий по контро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294-Ф3 от 08.08.2008г. «О защите прав юридических лиц и индивидуальных предпринимателей при проведении государственного контроля (надзора)», ст.9 п.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зультатов производствен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ева Р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варийных ситу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хода и расхода дезинфицирующи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бракеража скоропортящихся проду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бракеража готовых блю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мпературного реж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 - пов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Здоровь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еречень возможных аварийных ситуаций, создающих угрозу санитарно-эпидимиологическому благополучию населения, ситуаций, при возникновении которых осуществляетсяинформирование органов местного самоуправления. Территориального управления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6"/>
        <w:gridCol w:w="3269"/>
        <w:gridCol w:w="1834"/>
        <w:gridCol w:w="15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зможных аварийных ситу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мероприятия, направленные на ликвидац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бнаруживш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соответствующую служб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изоляции, обрыв электропров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соответствующую службу, замена электропрово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варийные ситу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соответствующую служб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62"/>
        <w:gridCol w:w="2158"/>
        <w:gridCol w:w="16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организационно-административные мероприятия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Гигиеническая оценка видов деятельности, работ и услуг, подлежащих лицензированию и сертифик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видов деятельности. Работ и услуг предстоящей сертификации, лицензировани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результатов экспертных исследований, обследований, гигиенических и иных видов оценок деятельности, работ и услуг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направление метериала по программам и режимам обучения на санитарно-эпидимиологическую эксперт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примерного 10-дневного мен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 Организация производственного 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штата для осуществления прозводственного контро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ответственных для осуществления санитарно-противоэпидемическ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ческих) мероприятий и ведения производственного контрол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 между специалистами, осуществляющими производственный контроль за соблюдением санитарных прави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объекте инструктивно-методической базы (законодательство Российской Федерации в области обеспечения санитарно-эпидимиологического благополучия, государственные стандарты, официально изданные санитарные нормы и правила, технические условия и технологические инструкции, другие инструктивно-методические документы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абораторного и инструментального контрол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с организациями, испытательными лабораториями и ентрами аккредитивной испытательной лаборатории, аккредитивными в областях, необходимых для осуществления исследований, испытаний и измерений для целей производственного контрол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ко – санитарные мероприятия: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 Медицинские осмотры и профессиональная гигиеническая подготовка декретированных контингентов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писка профессий, подлежащих предварительным медицинским осмотр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а с лечебно – профилактическим учреждением на проведение медицинских обслед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прохождения медицинских осмот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олнотой проведения медицинских обследований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роков прохождения сотрудниками профессиональной гигиенической подгото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аличием личных медицинских книж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 Подтверждение соответствия порядка и условий содержания территории санитарным правилам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й контроль за поддержанием санитарного состояния территории в соответствии с требованиями санитарных прави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заключение договора на вывоз тверд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зинфекционные мероприятия: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 Оформление журнала учета дезинфекционных работ в профилактических целях на объекте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счета потребности объекта в дезинфекционных средствах или подача заявки на проведение этого ра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на поставку дезинфекционных средств, приобретение этих сред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свидетельства о государственной регистрации, сертификата соответствия и методических указаний по применению дезинфекционного средства ( для каждого препарата, предполагаемого к использ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контроля рабочих растворов дезинфекционных средств с помощью экспресс- мет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едением учета получения и расхода дезинфекционных средств и проведением дезинфекционных работ в профилактических целях на объек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аличием неснижаемого запаса дезинфекционных сред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ые мероприятия в зависимости от специфики осуществляемой деятельности, выполняемой работы и оказываемой услуги: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 Профилактика заболеваний и отравлений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личия необходимого запаса и постоянного использования ( применения, ношения) соответствующей спецоде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заключение договора на проведение работ по дератизации, дезинсе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План основных санитарно-противоэпидемических (профилактических)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13"/>
        <w:gridCol w:w="2169"/>
        <w:gridCol w:w="159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изводственной программой и должностной инструк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оизводственного контроля в соответствии с программой производственного контр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бно- профилактическая работ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отсчета о работе и эффективности отдыха и оздоровления детей в период работы оздоровительных лаге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й контроль за санитарным состоянием и содержанием территории и все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анитарно- противоэпидемических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контроль за содержанием мест занятий физической культур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температуры воздуха внутри холодильных камер в мед. кабине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едицинск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р. функции в соответствии с должностной инструкцией (указать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дезинсекции, дезинфекции, дер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 дезинфицирующих и моющих средств для мытья посуды и проборов, обработки инвентаря, в т. ч. на пищеблоке и правильности их ис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учета движения дезинфицирующих средств согласно расчету неснижаемого 3-хмесячного запа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качества и своевременности уборки помещений, соблюдения режима дезинфекции, использования средств индивидуальной защиты, соблюдения правил личной гиги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р. функции в соответствии с должностной инструкцией (указать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планировка пищебл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оловой и буф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чность производственных проце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плуатации торгово-технологического и холодильного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рациона питания примерному 10-тидневному меню и контроль за ассортиментом вырабатываемой проду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 Алибе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го состояния пищебл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качеством поступающих продуктов, полуфабрикатов и сырья, условиями и сроками хра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аличием сертификатов качества, Удостовер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кераж пищи и соответствие веса отпускаемой продукции утвержденному мен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тветственный по пит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температуры воздуха внутри холодильных камер, охлаждаемых витрин и другого холодильного оборудования на пищебло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журнала скоропортящихся продуктов на пищебло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роков прохождения работниками столовой гигиенической подготовки и медицинских осмот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блюдения правил при мытье столовой, кухонной посуды и приб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уточной про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рганизацией приема пищи обучающими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иекова С.Г. ответственный по пит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тход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доровья обучающихся, пользующихся пита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2 </w:t>
      </w:r>
      <w:r>
        <w:rPr>
          <w:b/>
          <w:sz w:val="26"/>
          <w:szCs w:val="26"/>
        </w:rPr>
        <w:t>План мероприятий, необходимых для осуществления эффективного контроля за соблюдением санитарных правил и гигиенических нормативов, выполнением санитарно-противоэпидимиологичеких (профилактически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29"/>
        <w:gridCol w:w="1837"/>
        <w:gridCol w:w="2026"/>
        <w:gridCol w:w="206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Ф.И.О., должнос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гигиенической подготовки и аттестации должностных лиц и рабо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долж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и отчетности, установленный действующим законодательством по вопросам, связанным с осуществлением производственного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анитарно – противоэпидемических правил, разработкой и реализацией мер, направленных на устранение выявленных 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личной гиги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эффективностью проведения дезинфекционных, дератизационных, дезинсекционных мероприятий, наличием графиков проведения генеральных уборок и режима ежедневных убо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ещения и прилегающая терри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хранением и использованием уборочного инвентар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 уборочного инвент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стоянием благоустройства прилегающей территории, фасада Дания, контейнерной площад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анитарно – гигиеническим и санитарно – техническим состоянием помещений, рабочих мест, оборудования, инженерных с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ещения и прилегающая терри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юллае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48:00Z</dcterms:created>
  <dc:creator>User</dc:creator>
  <dc:description/>
  <dc:language>en-US</dc:language>
  <cp:lastModifiedBy>User</cp:lastModifiedBy>
  <cp:lastPrinted>2020-03-18T13:28:00Z</cp:lastPrinted>
  <dcterms:modified xsi:type="dcterms:W3CDTF">2023-10-31T15:48:00Z</dcterms:modified>
  <cp:revision>2</cp:revision>
  <dc:subject/>
  <dc:title/>
</cp:coreProperties>
</file>